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т 30.12.2020 № 1973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б утверждении перечня услуг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hd w:fill="FFFFFF" w:val="clear"/>
        </w:rPr>
        <w:t>оказываемых на платной основе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учреждениями физической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hd w:fill="FFFFFF" w:val="clear"/>
        </w:rPr>
        <w:t>культуры и спорта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В целях развития видов услуг и повышения качества физкультурно-оздоровительных и спортивных услуг, оказываемых учреждениями физической культуры и спорта Талдом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Утвердить Перечень услуг, оказываемых на платной основе учреждениями физической культуры и спорта, подведомственными Комитету по культуре, физической культуре, спорту, туризму и работе с молодежью администрации Талдомского городского округа Московской области (приложение № 1)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Утвердить Перечень льгот на услуги, оказываемые на платной основе учреждениями физической культуры и спорта, подведомственными Комитету по культуре, физической культуре, спорту, туризму и работе с молодежью администрации Талдомского городского округа Московской области (Приложение №2)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Муниципальным учреждениям физической культуры и спорта, подведомственным Комитету по культуре, физической культуре, спорту, туризму и работе с молодежью администрации Талдомского городского округа Московской области: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- при оказании услуг на платной основе руководствоваться Перечнем услуг, утвержденным п.1 настоящего постановления;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- производить расходование средств, поступивших от платных услуг, на развитие материально-технической базы, проведение мероприятий, оплату коммунальных услуг и хозяйственные расходы, оплату труда, в соответствии с утвержденными планами финансово-хозяйственной деятельности и согласно уставн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Считать утратившим силу постановление Главы Талдомского городского округа Московской области от 31.12.2019г. №2730 «Об утверждении перечня услуг, оказываемых на платной основе учреждениями физической культуры и спор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Настоящее постановление вступает в силу с 01.01.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Контроль над исполнением данного постановления возложить на И.о. заместителя Главы администрации Талдомского городского округа М.С.Галактионову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Глава Талдомского городского округа </w:t>
        <w:tab/>
        <w:tab/>
        <w:tab/>
        <w:tab/>
        <w:tab/>
        <w:t>Ю.В.Крупенин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2.2020 № 197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  <w:t>Перечень услуг, оказываемых на платной основе учреждениями физической культуры и спорта, подведомственными Комитету по культуре, физической культуре, спорту, туризму и работе с молодежью администрации 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89"/>
        <w:gridCol w:w="805"/>
        <w:gridCol w:w="851"/>
        <w:gridCol w:w="168"/>
        <w:gridCol w:w="610"/>
        <w:gridCol w:w="726"/>
        <w:gridCol w:w="480"/>
        <w:gridCol w:w="784"/>
        <w:gridCol w:w="2022"/>
      </w:tblGrid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униципальное бюджетное учреждение Спортивный комплекс «Атлант»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ассей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Без лимитный 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 </w:t>
            </w:r>
            <w:r>
              <w:rPr>
                <w:rFonts w:cs="Arial" w:ascii="Arial" w:hAnsi="Arial"/>
                <w:b/>
                <w:sz w:val="24"/>
              </w:rPr>
              <w:t>без сау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льготные категории) без сау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с сау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льготные категории) с сау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(родитель + ребенок) без сау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родитель + ребенок) без сауны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(родитель + ребенок)  с сауной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родитель + ребенок) с сауной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овые занятия (аква-аэробик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сональные занятия с тренером, инструктор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ещение в будние дни  (09:00-15:0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(без лимитный) в бассейн, сроком на 3 месяц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 0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ренажерны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Без лимитный 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готные катег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 (тренажерный зал + бассейн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занятий в тренажерном зале 1,5 часа + сеанс занятий в плавательном бассейне – 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 (тренажерный зал + бассейн)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 + сеанс занятий в плавательном бассейне –  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 - 1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(без лимитный) в тренажерный зал, сроком на 3 месяц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ренажерный зал «Колос», «Юбилейны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ез лимитный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гровой зал «Коло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ез лимитный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>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очие услуги игрового зала «Колос»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д. измер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вое посещени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Льготное посещение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ольный теннис с выдачей набора для игры в настольный теннис на 1 месяц на 2-х человек (время одного посещения 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ал аэроб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Без лимитный 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упповые занят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  <w:szCs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ский СК «Атлант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в детском СК «Атлант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доровительная физ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заряд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45 мин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Зал борьб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ез лимитный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 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готные катег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ал бокса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готные катег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анятия в секциях и групп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(пробное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т 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о 12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бное зан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о – оздоровительные группы по видам спор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 xml:space="preserve">до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,5  часов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о – оздоровительные группы по видам спорта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 xml:space="preserve">до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,5  часов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т 1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о 2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уппа начальной подготовки и тренировочные группы по видам спорт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</w:t>
            </w:r>
            <w:r>
              <w:rPr>
                <w:rFonts w:cs="Arial" w:ascii="Arial" w:hAnsi="Arial"/>
                <w:sz w:val="24"/>
              </w:rPr>
              <w:t xml:space="preserve"> до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,5  часов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 начальной подготовки и тренировочные группы по видам спорта (льготные категор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до 2  часов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ополнитель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Ед. изм.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ская комната (время пребывания с инструктор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орпора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а договорная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вое посещени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Льготное посещение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андинавская ходьба (разовое посещение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выдачей скандинавских п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хматы (разовое пос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ольный теннис с выдачей набора для игры в настольный теннис (время одного посещения на 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жные кушет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ан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 мину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мину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жные кушетк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ети 6-1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ан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 мину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мину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окат спортинвент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Ед.изм.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яч мини-футб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яч волейб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яч баскетб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для игры в большой 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для игры в бадми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ый инвентарь для плавания (в.т.ч. резиновые тапочки, сланцы, плавательные шап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шт.(пара)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ки для скандинавской ход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рудование для веселых стартов (лыжи, гладиатор, сумо, мячи, обруч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ьедес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ы спор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ходный набор (палатка, спальный меш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 дет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 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ьки фигурные, хоккейные (дети до 14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ьки фигурные, хоккейные (взросл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точка конь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пара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та для игры в горо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 город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омплект/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оставление в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Ед.изм.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ейфовой яч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резиновых тапочек, сланцев, плавательных шап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ветового и звук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00 0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конференц зала для проведен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цены для проведен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0 0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оставление торговых мест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места (1 кв.м.) для установки вендинговых автом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яц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места для буфета/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яц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0 0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торговых мест при проведении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/день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 0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х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кеты для сменной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т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инут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машина, гироскутер, само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инут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ьки роликовые (дети до 14 лет/ взросл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/1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ание на санях за снегох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инут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ранспортные услуги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едоставление в аренду грузового автомобильного транспорта (ГАЗ А22</w:t>
            </w:r>
            <w:r>
              <w:rPr>
                <w:rFonts w:cs="Arial" w:ascii="Arial" w:hAnsi="Arial"/>
                <w:sz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</w:rPr>
              <w:t>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еревозка пассажиров автомобилем </w:t>
            </w:r>
            <w:r>
              <w:rPr>
                <w:rFonts w:cs="Arial" w:ascii="Arial" w:hAnsi="Arial"/>
                <w:sz w:val="24"/>
                <w:lang w:val="en-US"/>
              </w:rPr>
              <w:t>Mercedes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Bens</w:t>
            </w:r>
            <w:r>
              <w:rPr>
                <w:rFonts w:cs="Arial" w:ascii="Arial" w:hAnsi="Arial"/>
                <w:sz w:val="24"/>
              </w:rPr>
              <w:t xml:space="preserve"> 223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в аренду Дизель – генератора 40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0 000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оставление в пользование помещ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 спортивная арена (взросл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 спортивная арена в будние дни с 09:00 до 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 спортивная арена (дети) до 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 спортивная арена с трибунами, раздевалками (для проведения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0 0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борьбы в будние дни с 09:00 до 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бо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аэроб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аэробики в будние дни с 09:00 до 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нажер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(корпоративное пос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 минут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дорожка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1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гровой зал «Кол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тбольное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ккейная коро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говая дор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ннисный к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валки (ста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0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34"/>
        <w:gridCol w:w="42"/>
        <w:gridCol w:w="1398"/>
        <w:gridCol w:w="19"/>
        <w:gridCol w:w="26"/>
        <w:gridCol w:w="2271"/>
      </w:tblGrid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5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униципальное бюджетное учреждение Спортивный комплекс «Антей»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. руб.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 борьбы, Тренажерный зал, Большой игровой зал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 (взрослы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Абонемент на месяц (продолжительность одного посещения 1 час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24 посещения в меся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кат спортивного инвентар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/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ьки фигурные, хоккейные, ролик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/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динавские пал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редоставлени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ольшого игрового зала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проведения спортивн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редоставлени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ла аэроб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проведения спортивн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редоставлени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ла борьбы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 проведения спортивных мероприят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редоставлени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ла тяжелой атлет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проведения спортивн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по предоставлению спортивных площадок (командное посещение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ое пол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ккейная короб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спортивные площад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овые дорож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(раздевал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дивидуальное занятие с тренером, инструкто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офасциальная трениро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по предоставлению спортивных площадок (командное посеще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ое пол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ккейная коробоч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спортивные площад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овая дорож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 ( раздевал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яч футбо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 и дети с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до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яч волейбо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 и дети с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до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яч баскетбо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 и дети с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до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етка для большого тенни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яч для большого тенни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етка для настольного тенни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ик для настольного тенни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етка для бадминт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ан для бадминт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нисный ст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дя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а для игры в город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город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 штанги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и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ые вор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/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очка конь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туал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ДОПОЛНИТЕЛЬНЫЕ УСЛУГИ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ская комната (время пребывания с инструктор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кандинавская ходьба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час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ьготное посещение*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час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ахм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тольный тенни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 (+ набор для игры в настольный тенни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енда Груши пневматической на растяжках в помещении СК Антей в свободное от занятий секций вре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ажные кушет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анс на массажных кушетка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на массажных кушетк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и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на массажных кушетк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на массажных кушетках (дети 6-14 л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дицинский кабинет для проведения массаж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кат спортивного инвентар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ч мини-футбо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ч волейбо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ч баскетбо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для игры в большой тенни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для игры в бадминт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нвентарь для плава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динавские пал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ьедест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ы спортивны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дный набор (палатка, спальни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торговых мест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ста (1 кв.м.) для установки вендинговых аппара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/меся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ста для буфета/каф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/меся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орговых мест при проведении массов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место/день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в пользовани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езиновых тапочек, сланц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шапочек для пла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тового и звукового оборуд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договорная 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ттракционы для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ту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ут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машин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ут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ние на санях за снегохо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ут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БОЛЬШОЙ ИГРОВОЙ ЗАЛ МБУ СК «Ант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ольшого игрового зала с душевыми и раздевалками для тренировочного процесса сторонним организациям и физическим лицам в будние дни с 15:00 до 21:00 и выходные д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ольшого игрового зала с  душевыми и раздевалками для проведения массовых, спортивных, физкультурных, культурных мероприятий сторонним организациям и физическим лиц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договорная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ЗАЛ БОРЬБА МБУ СК «Антей»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борьбы с душевыми и раздевалками для тренировочного процесса сторонним организациям и физическим лицам в будние дни с 09:00 до 15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борьбы с душевыми и раздевалками для тренировочного процесса сторонним организациям и физическим лиц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ЗАЛ АЭРОБИКИ МБУ СК «Антей»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аэробики с душевыми и раздевалками для тренировочного процесса сторонним организациям и физическим лицам в будние дни с 09:00 до 15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ТРЕНАЖЕРНЫЙ ЗАЛ МБУ СК «Антей»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тренажерного зала с душевыми и раздевалками для тренировочного процесса сторонним организациям и физическим лица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МБУ СК «Антей», ФОК «Побе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рпоративное посещение коллективам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поративное посещение бассейна (1 дорожка (25 метров) до 8 человек) без саун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поративное посещение бассейна (1 дорожка (25 метров) до 8 человек) с сауно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 ЗАЛ ОФП (ФОК «Победа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 ОФП для тренировочного процесса сторонним организациям и физическим лиц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 ОФП для тренировочного процесса сторонним организациям и физическим лицам в будние дни с 09:00 до 14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ОРГАНИЗАЦИЯ И ПРОВЕДЕНИЕ ЗАНЯТИЙ В СЕКЦИЯХ И ГРУППАХ МБУ СК «Антей», ФОК «Победа» (продолжительность занятий - 2 академических часа)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портивно-оздоровительные группы по видам спорта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т 8 до 12 занятий в месяц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 (пробно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есяц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 спортивно-оздоровительных групп по видам спорта (от 8 до 12 занятий в месяц)*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 (пробно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есяц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ы начальной подготовки и тренировочные группы по видам спорта (от 12 до 20 занятий в месяц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есяц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 группами начальной подготовки и тренировочными группами по видам спорта (от 12 до 20 занятий в месяц)*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есяц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. ПРЕДОСТАВЛЕНИЕ ФИЗКУЛЬТУРНО-ОЗДОРОВИТЕЛЬНЫХ И СПОРТИВНЫХ СООРУЖЕНИЙ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К «ПОБЕДА» (СВОБОДНОЕ ПЛАВАНИЕ)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овое посещение бассейна без сауны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рослые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 (будние дни с 09:00 до 15:00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 *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дитель + ребенок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емейный» (2 родителя + 2 ребенка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овое посещение бассейна + сауна (сеансы по графику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зрослые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готное посещение*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дитель + ребенок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емейный» (2 родителя + 2 ребенка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 на месяц для посещения бассейна в будние дни (с 09:00 до 15:00) ( продолжительность 1 посещения -45 мин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бонемент  на месяц для посещения бассейна без сауны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 -45 мин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2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ьготные абонементы для посещения бассей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 сауны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 -45 мин):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2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 на месяц для посещения бассейна + саун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 -45 мин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24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ьготные абонементы для посещения бассейна + саун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 -45 мин):*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2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 на 6 месяцев для посещения бассейн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 -45 мин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ый абонемент  на 6 месяцев для посещения бассейна*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«Родитель + ребенок» на месяц для посещения бассейна без сауны ( продолжительность 1 посещения -45 мин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«Родитель + ребенок» на месяц для посещения бассейна + сауна( продолжительность 1 посещения -45 мин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«Семейный» (2 родителя + 2 ребенка) для посещения бассейна без сауны ( продолжительность 1 посещения -45 мин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«Семейный» (2 родителя + 2 ребенка) для посещения бассейна + сауна (продолжительность 1 посещения -45 мин) 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ква-аэробика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8 посещений в месяц ( продолжительность 1 посещения -45 мин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дивидуальные занятия по обучению плаванию с тренером, инструктором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на месяц для занятий фитнесом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одолжительность 1 посещения -1 час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8 посещений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ьготное посещение и абонементы на месяц для занятий фитнесом(продолжительность 1 посещения -1 час )*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сещение (занятие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8 посещений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плексное посещение и  абонементы на месяц «Здоровье» для занятий оздоровительной физкультурой + бассейн (1 посещение занятий- 1 час) + бассейн (1 посещение без сауны- 45 мин.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1 посещение занятий) + бассейн (1 посещение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4 посещения занятий ) + бассейн (4 посещения без сауны 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8 посещений занятий) + бассейн (8 посещений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12 посещений занятий) + бассейн (12 посещений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ьготное комплексное посещение и  абонементы на месяц «Здоровье» для занятий оздоровительной физкультурой + бассейн (1 посещение занятий- 1 час) + бассейн (1 посещение без сауны- 45 мин.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1 посещение занятий) + бассейн (1 посещение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4 посещения занятий) + бассейн (4 посещения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8 посещений занятий) + бассейн (8 посещений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12 посещений занятий) + бассейн (12 посещений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ы на месяц для Проекта «Физзарядка» и т.д. для людей с ослабленным здоровьем, пожилого возраста, пенсионеров по старости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– 1 час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8 посещений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12 посещений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НАЖЕРНЫЙ ЗАЛ, ЗАЛ ОФП ФОК «ПОБЕДА»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овое посещение тренажерного зала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час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 (будние дни с 09:00 до 12:0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час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: дети с 14 лет, учащиеся школ и студенты дневных отделений, пенсионеры по старости, инвалиды, семьи имеющие льг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час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дивидуальное занятие </w:t>
            </w:r>
            <w:r>
              <w:rPr>
                <w:rFonts w:cs="Arial" w:ascii="Arial" w:hAnsi="Arial"/>
                <w:sz w:val="24"/>
                <w:szCs w:val="24"/>
              </w:rPr>
              <w:t>с тренером, инструктором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час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на месяц для занятий в тренажерном зале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– 1,5  часа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24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ьготные абонементы для занятий в тренажерном зале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– 1,5  часа)*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(льготный) на 4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(льготный) на 8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(льготный) на 12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(льготный) на 24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 на месяц для посещения тренажерного зала в будние дни (с 09:00 до 12:00) ( продолжительность 1 посещения– 1,5  час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 на месяц «Комплекс» для посещения тренажерного зала + бассей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ажерный зал (8 посещений в месяц по 1,5 ч) + бассейн (8 посещений в месяц по 45 мин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ажерный зал (12 посещений в месяц по 1,5 ч.) + бассейн (12 посещений в месяц по 45 мин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ажерный зал (1 посещение в сутки- 1,5 ч.) + бассейн (1 сеанс в сутки- 45 ми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 на 6 месяцев для посещения тренажерного зал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– 1,5  час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ый абонемент  на 6 месяцев для посещения тренажерного зал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родолжительность 1 посещения– 1,5  час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униципальное бюджетное учреждение Спортивный клуб Вербилки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. руб.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НАЖЕРНЫЙ ЗАЛ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овое пос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льг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(продолжительность 1 посещения -1 ча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1 месяц 1 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оративный абонемент 1 месяц 1 человек (10 посещ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мейный абонемент 1 месяц на 2 лиц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овой абонемент на 1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годовой абонемент на 1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МЕЩЕНИЯ И СПОРТИВНЫЕ ПЛОЩАДКИ 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 в арен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/г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 + пониж.коэф.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 в пользование для мероприятий заказч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портивных площадок в арен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-25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ЦИИ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нятия по настольному теннису с робот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настольному теннису с робо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 в группе «Воркаут» абонем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ЕНДА СПОРТИВНОГО ИНВЕНТА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 теннисного стола в помещении МБУ СК Вербилки в свободное от занятий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 теннисного стола, ракеток и мяча в помещении МБУ СК Вербилки в свободное от занятий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униципальное бюджетное учреждение Спортивная школа «Дружба»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в рублях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в спортивном за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тренажерного з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/че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1 меся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занятия по бокс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/че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льный тенни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/че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3"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___» _________20__г. №____</w:t>
      </w:r>
    </w:p>
    <w:p>
      <w:pPr>
        <w:pStyle w:val="Normal"/>
        <w:shd w:fill="FFFFFF" w:val="clear"/>
        <w:spacing w:lineRule="exact" w:line="276"/>
        <w:ind w:right="-6" w:hanging="0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76"/>
        <w:ind w:right="-6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76"/>
        <w:ind w:right="-6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  <w:t>Перечень льгот</w:t>
      </w:r>
    </w:p>
    <w:p>
      <w:pPr>
        <w:pStyle w:val="Normal"/>
        <w:shd w:fill="FFFFFF" w:val="clear"/>
        <w:spacing w:lineRule="exact" w:line="276"/>
        <w:ind w:right="-6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  <w:t xml:space="preserve">на услуги, оказываемые </w:t>
      </w:r>
      <w:r>
        <w:rPr>
          <w:rFonts w:cs="Arial" w:ascii="Arial" w:hAnsi="Arial"/>
          <w:b/>
          <w:sz w:val="24"/>
          <w:shd w:fill="FFFFFF" w:val="clear"/>
        </w:rPr>
        <w:t>на платной основе учреждениями физической культуры и спорта, подведомственными Комитету по культуре, физической культуре, спорту, туризму и работе с молодежью администрации Талдомского городского округа Московской области</w:t>
      </w:r>
    </w:p>
    <w:p>
      <w:pPr>
        <w:pStyle w:val="Normal"/>
        <w:shd w:fill="FFFFFF" w:val="clear"/>
        <w:spacing w:lineRule="exact" w:line="276"/>
        <w:ind w:right="-6" w:hanging="0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1. Льгота в размере 50% от стоимости платной услуги предоставляется следующим категориям граждан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семьи, имеющие льготы (многодетные семьи, малообеспеченные семьи, по потере кормильца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пенсионеры по старости, имеющие пенсионное удостоверение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студенты, обучающиеся по очной форме обучения в учебных заведениях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сотрудники и дети сотрудников учреждения, предоставляющего услугу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ы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ликвидаторы Чернобыл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color w:val="2D2D2D"/>
          <w:spacing w:val="2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b/>
          <w:sz w:val="24"/>
          <w:szCs w:val="24"/>
          <w:lang w:eastAsia="ru-RU"/>
        </w:rPr>
        <w:t>Льгота в размере 100% от стоимости платной услуги предоставляется следующим категориям граждан</w:t>
      </w:r>
      <w:r>
        <w:rPr>
          <w:rFonts w:cs="Arial" w:ascii="Arial" w:hAnsi="Arial"/>
          <w:b/>
          <w:color w:val="2D2D2D"/>
          <w:spacing w:val="2"/>
          <w:sz w:val="24"/>
          <w:szCs w:val="24"/>
          <w:lang w:eastAsia="ru-RU"/>
        </w:rPr>
        <w:t>:</w:t>
      </w:r>
    </w:p>
    <w:p>
      <w:pPr>
        <w:pStyle w:val="Style17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сиротам и детям, оставшимся без попечения родителей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из малообеспеченных и неблагополучных семей, состоящих на учете в участковой службе отделения помощи семье и детям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ям до 2 лет в сопровождении взрослого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ветеранам участвующие в ВОВ и труженики тыл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щиеся образовательных учреждений для проведения урока физкультуры (при наличии договора);</w:t>
      </w:r>
    </w:p>
    <w:p>
      <w:pPr>
        <w:pStyle w:val="Style17"/>
        <w:jc w:val="both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- еженедельный бесплатный сеанс/час в утвержденное расписанием время (</w:t>
      </w:r>
      <w:r>
        <w:rPr>
          <w:rFonts w:cs="Arial" w:ascii="Arial" w:hAnsi="Arial"/>
          <w:sz w:val="24"/>
          <w:szCs w:val="24"/>
        </w:rPr>
        <w:t>«Добрый час» На основании Приказа №6 от 25.01.2017г. Комитета по физической культуре, спорту, туризму и работе с молодежью «О выделении бесплатного часа посещения бассейна членами малообеспеченных, многодетных семей и пенсионерами».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)</w:t>
      </w:r>
    </w:p>
    <w:p>
      <w:pPr>
        <w:pStyle w:val="Style17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олучения льгот являются подтверждающие документы (соответствующие удостоверения и справки установленного образца, студенческий билет)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чреждение вправе расширить представленный перечень льгот внутренним распорядительным документом учреждения по согласованию с учредителе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vpr">
    <w:name w:val="tekstvpr"/>
    <w:basedOn w:val="Normal"/>
    <w:qFormat/>
    <w:pPr>
      <w:spacing w:before="280" w:after="280"/>
    </w:pPr>
    <w:rPr>
      <w:sz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15">
    <w:name w:val="s_15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9:00Z</dcterms:created>
  <dc:creator>User</dc:creator>
  <dc:description/>
  <dc:language>en-US</dc:language>
  <cp:lastModifiedBy>SIO01</cp:lastModifiedBy>
  <cp:lastPrinted>2021-01-11T09:46:00Z</cp:lastPrinted>
  <dcterms:modified xsi:type="dcterms:W3CDTF">2021-01-11T06:49:00Z</dcterms:modified>
  <cp:revision>2</cp:revision>
  <dc:subject/>
  <dc:title/>
</cp:coreProperties>
</file>